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3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5.01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20757/2024, raportul nr.20767/2024 al Direcţiei Patrimoniu și raportul de avizare nr.20669/2024 al Direcției Juridice, Asistență de Specialitate și Contencios Administrativ prin care se propune actualizarea inventarului bunurilor care alcătuiesc domeniul privat al municipiului Craiova și avizele nr.1/2024 al Comisiei I-Buget Finanţe, Studii, Prognoze şi Administrarea domeniului, nr.1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/2024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În conformitate cu art.963 alin.3, art.1138 din Codul Civil</w:t>
      </w:r>
      <w:r>
        <w:rPr>
          <w:bCs/>
          <w:color w:val="000000"/>
          <w:szCs w:val="28"/>
        </w:rPr>
        <w:t>;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denumirile, suprafeţele şi valorile de inventar a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denumirile, suprafeţele şi valorile de inventar a bunurilor, prevăzute în anexa nr.3 care face parte integrantă din prezenta hotărâre, ca urmare a comasării într-unul singur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anulează numerele de inventar pentru bunurile identificate în anexa nr.4 care face parte integrantă din prezenta hotărâre, ca urmare a comasării într-unul singur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7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1:00Z</dcterms:created>
  <dc:creator>DAPL</dc:creator>
  <dc:description/>
  <cp:keywords/>
  <dc:language>en-US</dc:language>
  <cp:lastModifiedBy>utilizator sapl11</cp:lastModifiedBy>
  <cp:lastPrinted>2024-01-25T09:42:00Z</cp:lastPrinted>
  <dcterms:modified xsi:type="dcterms:W3CDTF">2024-01-25T07:43:00Z</dcterms:modified>
  <cp:revision>5</cp:revision>
  <dc:subject/>
  <dc:title>CONSILIUL LOCAL AL MUNICIPIULUI CRAIOVA</dc:title>
</cp:coreProperties>
</file>